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977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9 » 06 2018 года </w:t>
        <w:tab/>
        <w:tab/>
        <w:tab/>
        <w:tab/>
        <w:tab/>
        <w:tab/>
        <w:tab/>
        <w:t xml:space="preserve">       № 165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документ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ланировке территории линейного объекта: «Газопровод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зданию склада по адресу: г. Тверь, ул. Индустриальная, д. 11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сковском районе города Твер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риказом акционерного общества Газпром газораспределение Тверь» от 18.04.2018 № 253 «О подготовке документации                    по планировке территории по объекту: «Газопровод к зданию склада по адресу:               г. Тверь, ул. Индустриальная, д. 11», рассмотрев заявление акционерного общества Газпром газораспределение Тверь»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984806"/>
          <w:sz w:val="28"/>
          <w:szCs w:val="28"/>
        </w:rPr>
      </w:pPr>
      <w:r>
        <w:rPr>
          <w:sz w:val="28"/>
          <w:szCs w:val="28"/>
        </w:rPr>
        <w:t>Назначить публичные слушания по документации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нейного объекта: «Газопровод к зданию склада по адресу: г. Тверь,                                 ул. Индустриальная, д. 11» в Московском районе города Тве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 19 июля 2018 года в 18:00 часов по адресу: город Тверь, площадь Гагарина, дом 3 (администрация Московского района в городе Твер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                   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6:00Z</dcterms:created>
  <dc:creator>User</dc:creator>
  <dc:description/>
  <dc:language>en-US</dc:language>
  <cp:lastModifiedBy>Жариков Павел Михайлович</cp:lastModifiedBy>
  <cp:lastPrinted>2018-06-21T11:57:00Z</cp:lastPrinted>
  <dcterms:modified xsi:type="dcterms:W3CDTF">2018-07-03T13:26:00Z</dcterms:modified>
  <cp:revision>2</cp:revision>
  <dc:subject/>
  <dc:title>ГЛАВА АДМИНИСТРАЦИИ ГОРОДА ТВЕРИ</dc:title>
</cp:coreProperties>
</file>